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 zakwalifikowanych do Oddziału Przedszkolnego przy Szkole Podstawowej w Zaborowie w roku szkolnym 2018/2019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Jeznach Weronik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Michalak Miłosz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Rafalak Ameli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zczepańska Laur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ałenski Vel Wójciak Kacper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Górnicki Gabriel Adam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Hawryluk Amelia Janin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Hawryluk Milena Alicj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Królak Dominik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Majewska Weronika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Traczyk Oskar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kandydatów zakwalifikowanych do klasy pierwszej w Szkole Podstawowej w Zaborowie w roku szkolnym 2018/2019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Jaworska Weronika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Kojscarz Kornelia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zelągowska Amelia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Wieczorek Dawid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Wójcik Jakub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Ziemińska Alicja Idalia</w:t>
      </w:r>
    </w:p>
    <w:p>
      <w:pPr>
        <w:pStyle w:val="TableContents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Robert</dc:creator>
  <dc:description/>
  <dc:language>en-US</dc:language>
  <cp:lastModifiedBy>Robert</cp:lastModifiedBy>
  <cp:lastPrinted>2018-03-27T12:23:00Z</cp:lastPrinted>
  <dcterms:modified xsi:type="dcterms:W3CDTF">2018-04-09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