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CF9" w:val="clear"/>
        <w:rPr>
          <w:rFonts w:ascii="Tahoma" w:hAnsi="Tahoma" w:cs="Tahoma"/>
          <w:b/>
          <w:b/>
          <w:bCs/>
          <w:sz w:val="21"/>
          <w:szCs w:val="21"/>
          <w:bdr w:val="single" w:sz="12" w:space="0" w:color="4B3AAC"/>
          <w:shd w:fill="E5ECF9" w:val="clear"/>
        </w:rPr>
      </w:pPr>
      <w:r>
        <w:rPr>
          <w:rFonts w:cs="Tahoma" w:ascii="Tahoma" w:hAnsi="Tahoma"/>
          <w:b/>
          <w:bCs/>
          <w:sz w:val="21"/>
          <w:szCs w:val="21"/>
          <w:bdr w:val="single" w:sz="12" w:space="0" w:color="4B3AAC"/>
          <w:shd w:fill="E5ECF9" w:val="clear"/>
        </w:rPr>
      </w:r>
    </w:p>
    <w:p>
      <w:pPr>
        <w:pStyle w:val="Normal"/>
        <w:shd w:fill="E5ECF9" w:val="clear"/>
        <w:rPr>
          <w:rFonts w:ascii="Tahoma" w:hAnsi="Tahoma" w:cs="Tahoma"/>
          <w:b/>
          <w:b/>
          <w:bCs/>
          <w:sz w:val="21"/>
          <w:szCs w:val="21"/>
          <w:bdr w:val="single" w:sz="12" w:space="0" w:color="4B3AAC"/>
          <w:shd w:fill="E5ECF9" w:val="clear"/>
        </w:rPr>
      </w:pPr>
      <w:r>
        <w:rPr>
          <w:rFonts w:cs="Tahoma" w:ascii="Tahoma" w:hAnsi="Tahoma"/>
          <w:b/>
          <w:bCs/>
          <w:sz w:val="21"/>
          <w:szCs w:val="21"/>
          <w:bdr w:val="single" w:sz="12" w:space="0" w:color="4B3AAC"/>
          <w:shd w:fill="E5ECF9" w:val="clear"/>
        </w:rPr>
      </w:r>
    </w:p>
    <w:p>
      <w:pPr>
        <w:pStyle w:val="Normal"/>
        <w:shd w:fill="E5ECF9" w:val="clear"/>
        <w:rPr>
          <w:rFonts w:ascii="Tahoma" w:hAnsi="Tahoma" w:cs="Tahoma"/>
          <w:b/>
          <w:b/>
          <w:bCs/>
          <w:sz w:val="21"/>
          <w:szCs w:val="21"/>
        </w:rPr>
      </w:pPr>
      <w:bookmarkStart w:id="0" w:name="01"/>
      <w:r>
        <w:rPr>
          <w:rFonts w:cs="Tahoma" w:ascii="Tahoma" w:hAnsi="Tahoma"/>
          <w:b/>
          <w:bCs/>
          <w:sz w:val="21"/>
          <w:szCs w:val="21"/>
          <w:bdr w:val="single" w:sz="12" w:space="0" w:color="4B3AAC"/>
          <w:shd w:fill="E5ECF9" w:val="clear"/>
        </w:rPr>
        <w:t>SZKOLNY ZESTAW PODRĘCZNIKÓW OBOWIĄZUJĄCY w roku szkolnym 2014/201</w:t>
      </w:r>
      <w:bookmarkEnd w:id="0"/>
      <w:r>
        <w:rPr>
          <w:rFonts w:cs="Tahoma" w:ascii="Tahoma" w:hAnsi="Tahoma"/>
          <w:b/>
          <w:bCs/>
          <w:sz w:val="21"/>
          <w:szCs w:val="21"/>
          <w:bdr w:val="single" w:sz="12" w:space="0" w:color="4B3AAC"/>
          <w:shd w:fill="E5ECF9" w:val="clear"/>
        </w:rPr>
        <w:t>5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SZKOLNY ZESTAW PODRĘCZNIKÓW OBOWIĄZUJĄCY W ODDZIALE PRZEDSZKOLNYM W ROKU SZKOLNYM 2014/2015</w:t>
      </w:r>
    </w:p>
    <w:p>
      <w:pPr>
        <w:pStyle w:val="Normal"/>
        <w:spacing w:before="0" w:after="240"/>
        <w:ind w:left="72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45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9"/>
        <w:gridCol w:w="2712"/>
        <w:gridCol w:w="1773"/>
        <w:gridCol w:w="1900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ZEDMIOT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UTO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kacja wczesnoszkolna – oddział przedszkolny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 Tropiciele” –roczne przygotowanie przedszkolne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ata Gawrońska, Emilia Racz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a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Jesteśmy rodziną Boga”- podręcznik, ćwiczenie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Krasiń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cki Instytut Wydawni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ck 2011</w:t>
            </w:r>
          </w:p>
        </w:tc>
      </w:tr>
    </w:tbl>
    <w:p>
      <w:pPr>
        <w:pStyle w:val="Normal"/>
        <w:spacing w:before="0" w:after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SZKOLNY ZESTAW PODRĘCZNIKÓW OBOWIĄZUJĄCY W KLASACH I - III </w:t>
        <w:br/>
        <w:t>W ROKU SZKOLNYM 2014/2015</w:t>
      </w:r>
    </w:p>
    <w:tbl>
      <w:tblPr>
        <w:tblW w:w="46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589"/>
        <w:gridCol w:w="2212"/>
        <w:gridCol w:w="1684"/>
        <w:gridCol w:w="2111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KLASA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ZEDMIOT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YTU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UTO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a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Jesteśmy w Rodzinie Pana Jezusa"- podręcznik, ćwiczenie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d. A. Krasińsk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cki Instytut Wydawniczy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angielski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Fairyland” 1- podręcznik, zeszyt ćwiczeń, alfabet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. Doole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.  Ev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 Publising</w:t>
            </w:r>
          </w:p>
        </w:tc>
      </w:tr>
      <w:tr>
        <w:trPr>
          <w:trHeight w:val="2678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kacja wczesnoszkolna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ykl Nasze „Razem w szkole”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ze Razem w szkole. Edukacja wczesnoszkolna w klasie 2. Podręcznik z ćwiczeniami. Części 1-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ze Razem w szkole. Edukacja wczesnoszkolna w klasie 2. Podręcznik z ćwiczeniami. Części 6-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piewnik z płytą. Klasa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ze „ Razem w szkole „ Wyprawka. Klasa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ze „ Razem w szkole „ Karty badania umiejętności. Klasa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eria możliwości. Rozwiązuję zadania. Ćwiczenia dodatkowe. Klasa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eria możliwości. Piszę .Ćwiczenia dodatkowe. Edukacja wczesnoszkolna. Klasa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am i interpretuję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wiczenia dodatk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am ze zrozumieniem 2 ćwiczenia dodatkowe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 Brzózk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inni. (praca zbiorow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9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komputerow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aleria możliwości. Zajęcia komputerowe. Podręcznik z ćwiczeniami + płyta.  Edukacja wczesnoszkolna. Klasa 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a Kulesz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a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Kochamy Pana Jezusa"- podręcznik, ćwiczeni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. Krasińsk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cki Instytut Wydawniczy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angielski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Fairyland ”2 – podręcznik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zyt ćwiczeń.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Doole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. Ev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 Publising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dukacja wczesnoszkolna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ykl podręczników Nasze „Razem w szkole. Klasa 3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ręcznik                          z ćwiczeniami”. Cz. 1-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eszyt ćwiczeń  Cz. 1-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kacja polonistyczna i społeczna Cz. 1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kacja matematyczna Cz. 1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ukacja przyrodnicz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 1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kacja artystycz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. 1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raw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y badania umiejętności. Klasa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piewniczek z piosenka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eria możliwośc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komputerowe. Podręcznik z CD- ROM-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leria możliwości. Ćwiczenia dodatkowe. Piszę. Klasa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leria możliwości. Ćwiczenia dodatkowe. Rozwiązuję zadania.  Klasa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y badania umiejętnośc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 Brzózka i inn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a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BFBFA" w:val="clear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rzyjmujemy Pana Jezusa” podręcznik. Zeszyt ćwiczeń: „Przyjmujemy Pana Jezusa"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. A. Krasińsk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ocki Instytut Wydawniczy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angielski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Fairyland”3 – podręcznik, ćwiczenie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nny Dooley, Virginia Ev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 Publising</w:t>
            </w:r>
          </w:p>
        </w:tc>
      </w:tr>
    </w:tbl>
    <w:p>
      <w:pPr>
        <w:pStyle w:val="Normal"/>
        <w:spacing w:before="28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SZKOLNY ZESTAW PODRĘCZNIKÓW OBOWIĄZUJĄCY W KLASIE  IV</w:t>
        <w:br/>
        <w:t>W ROKU SZKOLNYM 2014/2015</w:t>
      </w:r>
    </w:p>
    <w:tbl>
      <w:tblPr>
        <w:tblW w:w="45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856"/>
        <w:gridCol w:w="2470"/>
        <w:gridCol w:w="1912"/>
        <w:gridCol w:w="1482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zedmiot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ytuł podręcznika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utor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łowa z uśmiechem” Literatura i kultur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łowa z uśmiechem” podręczniki z ćwiczeniami do Nauki o języku i ortografii cz. 1 i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owe wydanie 2006 r.)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Horwath, A.Zeg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 i P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ANGIELSKI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tarland 1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ęcznik, ćwiczenie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Doole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. Evans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 Publising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Matematyka wokół nas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ęcznik. Szkoła podstawowa kl 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Matematyka wokół nas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zyty ćwiczeń z dostępem do zasobów WSiP. Część1,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 wokół nas. Zeszyt ćwiczeń wyrównawczych. Klasa 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matyka. Zbiór zadań. Szkoła podstawowa kl IV 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Lewic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na Kowalczy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D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yroda z pomysłem”- podręcznik do klasy IV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 1 i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wiczenie cz. 1 i 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as do przyrody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szula Depczyk, Bożena Sienkiewicz, Halina Binkiewicz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Historia wokół nas” kl.IV - podręcznik i zeszyt ćwiczeń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osław Lolo, Anna Pieńkowska, Rafał Towalski, Wojciech Kalwat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ZYK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Klucz do muzyki” - podręcznik i zeszyt ćwiczeń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 Smoczyńsk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. Jakóbczak-Drążek, A. Sołtysi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>
          <w:trHeight w:val="93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YK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Na ścieżkach wyobraźni”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Łapot- Dzierw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Małoszewsk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Śmig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Zaproszeni przez Boga”- podręcznik, ćwiczenia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are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M Kraków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K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ak to działa? Podręcznik z ćwiczeniami do zajęć technicznych dla klas 4-6 szkoły podstawowej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Jak to działa?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sunek techniczny – dodatek do podręcznika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 Łabec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Łabecka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KOMPUTEROWE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jęcia komputerowe z pomysłem. Podręcznik z ćwiczeniami. Klasa 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a Wysocka, Paweł Wimmer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</w:tbl>
    <w:p>
      <w:pPr>
        <w:pStyle w:val="Normal"/>
        <w:spacing w:before="280" w:after="2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SZKOLNY ZESTAW PODRĘCZNIKÓW OBOWIĄZUJĄCY W KLASIE  V</w:t>
        <w:br/>
        <w:t>W ROKU SZKOLNYM 2014/2015</w:t>
      </w:r>
    </w:p>
    <w:tbl>
      <w:tblPr>
        <w:tblW w:w="45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2154"/>
        <w:gridCol w:w="2065"/>
        <w:gridCol w:w="1983"/>
        <w:gridCol w:w="1518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zedmio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ytuł podręcznik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utor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Wydawnictwo</w:t>
            </w:r>
          </w:p>
        </w:tc>
      </w:tr>
      <w:tr>
        <w:trPr>
          <w:trHeight w:val="791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łowa z uśmiechem. Literatura i kultura”- podręczni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łowa z uśmiechem. Nauka o języku i ortografia, cz. 1 i 2 „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Horwath, A.Zegl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 i P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ANGIELSKI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tarland 2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ęcznik, ćwiczeni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Doole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Evan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 Publising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tematyka wokół nas. Podręcznik dla szkoły podstawowej. Klasa 5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„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ena Lewicka, Marianna Kowalczyk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D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rzyroda z pomysłem”- podręcznik do klasy V cz. 1 i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Ćwiczenia cz. 1 i 2 do klasy 5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szula Depczyk, Bożena Sienkiewicz, Halina Binkiewicz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Historia wokół nas” kl.V - podręcznik i zeszyt ćwiczeń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osław Lolo, Anna Pieńkowska, Rafał Towalski, Wojciech Kalwa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ZYK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lucz do muzyki. Podręcznik. Szkoła podstawowa. Klasa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szula Smoczyńska, Katarzyna Jakóbczak- Drążek, Agnieszka Sołtysik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YK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ścieżkach wyobraźni. Plastyka. Podręcznik. Szkoła podstawowa. Klasa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nga Lapot-Dzierwa, Robert Małoszowski, Maria Smigla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KOMPUTEROW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jęcia komputerowe z pomysłem. Podręcznik z ćwiczeniami. Klasa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a Wysocka, Paweł Wimmer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Obdarowani przez Boga”- podręcznik, ćwiczeni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arek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M Kraków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K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ak to działa? Podręcznik z ćwiczeniami do zajęć technicznych dla klas 4-6 szkoły podstawowej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Jak to działa?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sunek techniczny – dodatek do podręcznik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 Łabec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Łabecka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</w:tr>
    </w:tbl>
    <w:p>
      <w:pPr>
        <w:pStyle w:val="Normal"/>
        <w:spacing w:before="280" w:after="2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SZKOLNY ZESTAW PODRĘCZNIKÓW OBOWIĄZUJĄCY W KLASIE  VI</w:t>
        <w:br/>
        <w:t>W ROKU SZKOLNYM 2014/2015</w:t>
      </w:r>
    </w:p>
    <w:p>
      <w:pPr>
        <w:pStyle w:val="Normal"/>
        <w:spacing w:before="0" w:after="240"/>
        <w:ind w:left="72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45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896"/>
        <w:gridCol w:w="1887"/>
        <w:gridCol w:w="2194"/>
        <w:gridCol w:w="1743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zedmiot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ytuł podręcznika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utor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łowa z uśmiechem. Literatura i kultura”- podręczni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Słowa z uśmiechem. Nauka o języku i ortografia, cz. 1 i 2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Horwath, A.Zeg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 i P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ANGIEL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Starland 3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ęcznik, ćwicz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ian szóstoklasisty. Repetytorium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Doole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Evan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 PUBLISHING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tematyka wokół nas”. Podręcznik dla szkoły podstawowej. Klasa 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+ ćwiczenia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ena Lewicka, Marianna Kowalczyk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/3/2014/2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D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da z pomysłem” ,do klasy VI- podręcznik, zeszyt ćwiczeń cz. 1 i 2, atlas do przyrody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szula Depczyk, Bożena Sienkiewicz, Halina Binkiewicz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Historia wokół nas” kl.VI - podręcznik i zeszyt ćwicz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osław Lolo, Anna Pieńkowska, Rafał Towalski, Wojciech Kalwat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ZY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ucz do muzyki. Podręcznik. Szkoła podstawowa. Klasa 6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szula Smoczyńska, Katarzyna Jakóbczak- Drążek, Agnieszka Sołtysik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Y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ścieżkach wyobraźni. Plastyka. Podręcznik. Szkoła podstawowa. Klasa 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nga Lapot-Dzierwa, Robert Małoszowski, Maria Smigl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rzemienieni przez Boga”- podręcznik, ćwiczenie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arek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M Kraków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KOMPUTEROW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jęcia komputerowe z pomysłem. Podręcznik z ćwiczeniami. Klasa 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a Wysocka, Paweł Wimmer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>Rada Pedagogiczna                                                                                Rad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50:00Z</dcterms:created>
  <dc:creator>ppp</dc:creator>
  <dc:description/>
  <dc:language>en-US</dc:language>
  <cp:lastModifiedBy>samsung</cp:lastModifiedBy>
  <cp:lastPrinted>2014-06-18T12:49:00Z</cp:lastPrinted>
  <dcterms:modified xsi:type="dcterms:W3CDTF">2014-06-27T04:50:00Z</dcterms:modified>
  <cp:revision>2</cp:revision>
  <dc:subject/>
  <dc:title>SZKOLNY ZESTAW PODRĘCZNIKÓW OBOWIĄZUJĄCY w roku szkolnym 2013/2014</dc:title>
</cp:coreProperties>
</file>